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ROBADA INTERUNIVERSITÀRIA PER AL DIÀLEG INTERCULTURA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Organisme i/o persona que la desenvolup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ACTIVITAT </w:t>
            </w:r>
            <w:r>
              <w:rPr/>
              <w:t>(títol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Especialitat </w:t>
            </w:r>
            <w:r>
              <w:rPr/>
              <w:t>(àmbit temàtic: informàtica, llengua, psicologia..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Descripció </w:t>
            </w:r>
            <w:r>
              <w:rPr/>
              <w:t>de l’activita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Activitats proposades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2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3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4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>5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u w:val="single"/>
              </w:rPr>
              <w:t xml:space="preserve">Comentaris d’interè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Arial Unicode MS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b/>
      <w:sz w:val="18"/>
      <w:lang w:val="es-ES" w:eastAsia="es-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character" w:styleId="Ebdstyle186">
    <w:name w:val="ebdstyle_186"/>
    <w:basedOn w:val="DefaultParagraphFont"/>
    <w:qFormat/>
    <w:rPr>
      <w:sz w:val="24"/>
    </w:rPr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/>
      <w:sz w:val="20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18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s-ES" w:eastAsia="es-ES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/>
      <w:sz w:val="20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0</Characters>
  <CharactersWithSpaces>256</CharactersWithSpace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44:00Z</dcterms:created>
  <dc:creator>eva</dc:creator>
  <dc:description/>
  <dc:language>en-US</dc:language>
  <cp:lastModifiedBy/>
  <dcterms:modified xsi:type="dcterms:W3CDTF">2008-09-30T10:44:00Z</dcterms:modified>
  <cp:revision>2</cp:revision>
  <dc:subject/>
  <dc:title>La Universitat de Barcelona et convida a participar en un projecte tan canviant com la diversitat del nostre paí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calafat</vt:lpwstr>
  </property>
</Properties>
</file>